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014 CONGRESSIONAL ART COMPETITION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HIO’S FIFTH CONGRESSIONAL DISTRICT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ONGRESSMAN ROBERT E. LATT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TUDENT INFORMATION FORM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  <w:t>PLEASE PRINT OR TYPE CLEARLY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STUDENT INFORMATION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  <w:t>NAME: ________________________________________________</w:t>
        <w:tab/>
        <w:t>GRADE:___________</w:t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  <w:t>STREET ADDRESS: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  <w:t>CITY:__________________________________  STATE:________</w:t>
        <w:tab/>
        <w:t>ZIP:_______________</w:t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  <w:t>STUDENT EMAIL: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  <w:t>TELEPHONE NUMBER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  <w:t>PARENT OR GUARDIAN NAME: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/>
          <w:bCs/>
          <w:sz w:val="22"/>
          <w:szCs w:val="24"/>
        </w:rPr>
        <w:t>SCHOOL INFORMATION</w:t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  <w:t>SCHOOL NAME: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  <w:t>STREET ADDRESS: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  <w:t>CITY:__________________________________  STATE:_________</w:t>
        <w:tab/>
        <w:t>ZIP:______________</w:t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  <w:t>ART TEACHER NAME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  <w:t>ART TEACHER TELEPHONE NUMBER:_________________________________________</w:t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/>
          <w:bCs/>
          <w:sz w:val="22"/>
          <w:szCs w:val="24"/>
        </w:rPr>
        <w:t>ART COMPETITION ENTRY</w:t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  <w:t>TITLE OF ENTRY: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  <w:t>MEDIUM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  <w:t>DESCRIPTION: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  <w:t>INSPIRATION/MOTIVATION FOR PIECE_________________________________________</w:t>
      </w:r>
    </w:p>
    <w:p>
      <w:pPr>
        <w:pStyle w:val="Normal"/>
        <w:autoSpaceDE w:val="false"/>
        <w:spacing w:lineRule="auto" w:line="240" w:before="0" w:after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3:46:00Z</dcterms:created>
  <dc:creator>kshaver</dc:creator>
  <dc:description/>
  <dc:language>en-US</dc:language>
  <cp:lastModifiedBy>Sarah Criser</cp:lastModifiedBy>
  <dcterms:modified xsi:type="dcterms:W3CDTF">2014-03-05T23:46:00Z</dcterms:modified>
  <cp:revision>2</cp:revision>
  <dc:subject/>
  <dc:title/>
</cp:coreProperties>
</file>